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245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ind w:left="0" w:right="0" w:firstLine="5245"/>
        <w:rPr>
          <w:sz w:val="24"/>
        </w:rPr>
      </w:pPr>
      <w:r>
        <w:rPr>
          <w:sz w:val="24"/>
        </w:rPr>
        <w:t>Do Zarządzenia nr 60/2003</w:t>
      </w:r>
    </w:p>
    <w:p>
      <w:pPr>
        <w:pStyle w:val="Normal"/>
        <w:ind w:left="0" w:right="0" w:firstLine="5245"/>
        <w:rPr>
          <w:sz w:val="24"/>
        </w:rPr>
      </w:pPr>
      <w:r>
        <w:rPr>
          <w:sz w:val="24"/>
        </w:rPr>
        <w:t>Starosty Powiatu Wołomińskiego</w:t>
      </w:r>
    </w:p>
    <w:p>
      <w:pPr>
        <w:pStyle w:val="Normal"/>
        <w:ind w:left="0" w:right="0" w:firstLine="5245"/>
        <w:rPr>
          <w:sz w:val="24"/>
        </w:rPr>
      </w:pPr>
      <w:r>
        <w:rPr>
          <w:sz w:val="24"/>
        </w:rPr>
        <w:t>z dnia 22.07.200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niosek o dofinansowanie szkolenia rady pedagogicznej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Nazwa i adres placówki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horndale;Times New Roman"/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Temat szkolenia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horndale;Times New Roman"/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Liczba uczestników szkolenia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Termin szkolenia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Miejsce szkolenia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horndale;Times New Roman"/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Nazwa instytucji przeprowadzającej szkolenie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horndale;Times New Roman"/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horndale;Times New Roman"/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Opłata za szkolenie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a............................................  Podpis i pieczęć dyrektora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3:45:29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